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Chann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ewer's Name o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ewer's Email 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ewer's Name or User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express my heartfelt appreciation for your support on my Twitch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during my streams makes a significant difference, and it's always a pleasure to interact with you in the chat. The enthusiasm and positivity you bring are truly inspiring and motivate me to create even better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tegral part of our community. I look forward to sharing many more moments with you in future st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witch Channe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