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introduce myself as a Twitch streamer focused on [Your Content Type: gaming, art, music, etc.]. With a passion for [specific interests related to your content], I have cultivated a growing community and am eager to share my journey with a larg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streaming on Twitch for [Duration] now and have gained [Number] followers. My channel primarily features [Describe your content and any unique aspects of your streaming style]. I strive to create an engaging and interactive environment where viewers feel welcome and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entertaining content, I believe in the importance of [Mention values or causes you support, such as mental health awareness, inclusivity, etc.]. I actively promote these values through my streams and community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on exploring collaborations and partnerships that align with my brand and would love to discuss potential opportunities with you. Thank you for considering my introduction, and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