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Twitch streamer with a channel focused on [brief description of your content and niche, e.g., gaming, creative arts, etc.]. I am reaching out to explore potential sponsorship opportunities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wing community of [insert number of followers/subscribers] and an average viewership of [insert average viewers], I believe your brand would resonate well with my audience, which consists of [insert demographic details of your viewers]. Collaborating with [Company Name] would not only benefit my channel but also provide exposure to your brand among my enthusiastic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sponsorship ideas, such as product promotions, giveaways, or brand integration] and am open to discussing how we can effectively work together to achieve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would love to discuss this further at your convenience. Please feel free to contact me via [your preferred contac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