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tch Partnership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witch Partnership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Twitch Partnership program. My Twitch channel, [Channel Name], has been dedicated to creating quality content and fostering a vibrant community centered around [specific game or content typ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followers and an average of [number] viewers per stream, I have cultivated an engaging atmosphere that prioritizes interaction and entertainment. My streaming schedule is consistent, with streams occurring [days/times], and I actively promote my channel through [social media platform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tent not only entertains but also educates my viewers about [specific topic]. I also regularly engage with my community through [chat interactions, events, etc.], which has fostered a loyal and supportive view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ner, I aim to further enhance my channel's content and provide even more value to my community. I am particularly excited about the opportunity to explore [specific partnership benefits, e.g., monetization, promotional opportunities, emo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create even more amazing content on T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