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Collaboration Opportunity with [Your Channe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Strea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My name is [Your Name], and I'm a content creator on Twitch focused on [brief description of your channel, e.g., gaming, creative arts, etc.]. I've been following your channel for a while and really admire your [mention something specific about their content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explore a potential collaboration that could benefit both our communities! I think a joint stream or event could be a great way to engage our audiences and create something special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, I'd be happy to discuss some ideas that align with both our br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witch Channe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