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witch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ggest a new format for Twitch that I believe could enhance the user experience and engagement on the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idea and explain its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features of this forma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eature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eature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eature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this format could lead to [explain the benefits, such as increased engagement, more view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thoughts on this suggestion and am excited about the possibility of further discussing this idea. 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witch User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