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unity/Subscrib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As a member of our vibrant community, your support means the world to me, and I wanted to take a moment to express my gratitude and share some exciting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thank you for being a part of our journey. Your engagement during streams, your kind messages, and your participation in chat have created an environment that is welcoming and fun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rilled to announce some upcoming events and initiatives aimed at bringing us all closer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unity Game Night:** Join us on [Date/Time] for a night of [Game Name]! This will be a chance for us to play together and enjoy some great laug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thly Giveaways:** Starting [Month], I'll be hosting monthly giveaways for subscribers. Keep an eye out for details on how to en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Challenges:** Participate in our first community challenge! Details will be released soon, and I can't wait to see what we can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any ideas or feedback you have. Your input is invaluable, and I want to ensure our community continues to be a place you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'm looking forward to seeing you in the next str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