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Channel In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Twitch streamer with a channel focused on [briefly describe your channel's content and theme]. I am reaching out to propose an exciting collaboration opportunity that I believe could benefit both of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llowing your channel, [Recipient's Channel Name], and I am impressed by your engaging content and the strong community you have built around [mention specific aspects of their content]. I believe that by collaborating, we can create unique and entertaining content that will not only entertain our audiences but also introduce both of our communities to new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collaboration ideas I have in m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dea 1: Description of the first collaboration id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dea 2: Description of the second collaboration id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dea 3: Description of the third collaboration id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to other suggestions and would love to hear your thoughts. I believe this collaboration could be an excellent opportunity for cross-promotion and growth for both of ou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working together to create something amazing. Please feel free to contact me at [your email address] or [your phone number]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annel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