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Twitch streamer with a passion for [briefly mention your stream content or community]. I am writing to share an exciting opportunity to collaborate on a charity stream event aimed at [mention the cause or organization you want to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host a charity stream on [date] and would like to invite [Recipient's Organization] to be a part of this initiative. My goal is to raise [mention your fundraising goal] to support [specific purpose, e.g., medical research, community programs, etc.], and I believe that together, we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stream, I will be engaging with my viewers through [mention activities like game play, Q&amp;A sessions, etc.], encouraging donations and spreading awareness about the cause. I would love to feature [Recipient's Organization] during the event, and I would be happy to discuss ways we can promote your work to my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interested in collaborating on this charity stream or if you need any additional information. I am eager to make a difference and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hope to hear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