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witch Channel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passionate Twitch streamer focusing on [describe your content, e.g., gaming, art, music, etc.]. I am reaching out to discuss potential collaboration opportunities that could enhance both our brands and engage our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[Recipient's Channel/Company] and greatly admire [specific aspects you like about their channel or content]. As a dedicated creator with [number of followers/subscribers], I have built a community that shares a deep interest in [related topics or gen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partnership between our channels could be mutually beneficial. Here are a few ideas I have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-Streaming Events:** Host joint streaming sessions that showcase both our talents and attract viewers from both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ross-Promotion:** Share each other's content on social media platforms to broaden our audience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iveaways and Contests:** Engage our communities with exciting giveaways that incentivize participation and promote both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ese ideas further and see how we can work together to create something special. Please let me know if you're interested, and we can set up a time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collabo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