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Address or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improvements for the [Twitch Channel Name] to enhance viewer engagement and overall channe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tent Divers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new content formats such as [specific ideas], which could attract a broa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nhanced Streaming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 consistent streaming schedule to set viewer expectations and increase return view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ty Engagement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regular community events, such as [specific events], to foster a stronger connection with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chnical Upgrad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in better streaming equipment and software to improve video and audio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randing and Mark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mp channel graphics and promote the channel on social media platforms to reach more potential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enhancements could significantly elevate the channel's presence on Twitch and drive growth. I would love to discuss these suggestions in more detail and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