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ch Interactive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purpose, e.g., a partnership opportunity, content collaboration, feedback on a feature, etc.]. As a dedicated Twitch streamer with a growing community, I believe that [briefly state your reason and its relevance to Twit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urrent follower count of [number] and an average viewership of [number], my channel focuses on [briefly describe your content and audience]. I am particularly impressed by [mention any recent Twitch initiative, update, or value that aligns with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specific details you want to talk abou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 or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