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witch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all well! I'm excited to share some ideas for enhancing our fan interaction during streams. Your feedback and participation mean the world to me, and I want to ensure we create an engaging experi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Q&amp;A Sessions**: Let's set aside time each week for a dedicated Q&amp;A segment where I can answer your questions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lls and Votes**: Incorporate polls to let you decide on game choices, challenges, or stream topics. Your input makes the experience more eng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an Art Spotlight**: I would love to showcase your amazing fan art at the start or end of my streams. It's a great way to recognize your ta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ive Challenges**: Introducing fan challenges during streams where you can suggest tasks for me to complete while gaming could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Events**: Organize monthly tournaments or collaborative gaming days where we can all pla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houtouts and Thank You's**: Acknowledge new followers and subscribers during the stream to build a welcoming communit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your thoughts on these ideas or if you have any additional suggestions. I'm looking forward to an exciting tim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