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tch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witch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joining the Twitch Affiliate Program. As an enthusiastic streamer on your platform, I have been passionate about building a community and sharing engaging content with my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arting my channel [insert channel name] on [insert start date], I have been dedicated to creating high-quality streams that resonate with viewers. My current follower count stands at [insert follower count], and I average [insert average concurrent viewers] viewers per stream. Additionally, my community actively engages through [mention any community interaction, like chat, social media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rt of the Twitch Affiliate Program would not only help me improve my streaming experience but also enhance my ability to connect and grow my community. I am eager to explore monetization options that will allow me to provide even better content for my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Twitch community as an Affiliate and continue my journey on you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witch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witch Channel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