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content creator on Twitch with a focus on [Your Niche or Game Genre]. I am reaching out to express my interest in collaborating with [Recipient's Twitch Channel or Company Name] to create engaging and entertaining content that resonates with our aud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Twitch Channel Description, e.g., "dedicated gamer with a growing community of engaged viewers"], I believe that a collaboration between us would be mutually beneficial in terms of expanding our reach and enhancing viewer engagement. My channel has seen significant growth, with an average viewer count of [Your Average Viewers] and a follower count of [Your Follower C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vision potential collaboration ideas such as [Briefly outline collaboration ideas, e.g., joint livestreams, co-hosting events, community challenges, etc.]. I believe that by combining our strengths and audiences, we can create unique content that captivates viewers and drives new follo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is partnership further and explore how we can make this collaboration a success. Please let me know if you would be available for a meeting at your convenience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witch Channel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