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an exceptional content creator on Twitch, [Content Creator's Name], who specializes in [type of content, e.g., gaming, art, mus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 Creator's Name] has built a passionate community, engaging with audiences through [mention unique aspects of their content, e.g., live gameplay, art streams, tutorials, etc.]. With [X] followers and an average of [Y] viewers per stream, [he/she/they] has demonstrated remarkable growth and view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ontent Creator's Name] would be a great addition to [any relevant collaborations, sponsorships, or events you have in mind]. [He/She/They] has created a unique brand that resonates with viewers who share a love for [specific interest o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facilitate an introduction and provide further information about [his/her/their] work and audience metrics.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