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witch Interactive, In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content creator on Twitch under the username [Your Twitch Username]. I am writing to express [the purpose of your letter, e.g., my interest in a potential collaboration, to seek support regarding an iss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more details about your request or situation. Explain why you are reaching out, include any relevant experiences, and express your enthusiasm for Twitch and its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 and hope to collaborate/resolve this matter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witch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