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er's Twitch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appreciation for your incredible support on my Twitch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engagement mean the world to me and have truly helped foster an amazing community. Thanks to supporters like you, I am able to continue pursuing my passion for gaming and stre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time you spend in my stream and for your continued encouragement. Your presence brings positivity and excitement, and I look forward to sharing many more gaming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fantastic supporter! I'm excited to see where this journey takes us, and I hope to continue creating great cont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