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ake a leave of absence for a duration of two months, starting from [Start Date] to [End Date]. The reason for my leave is [briefly state reason, e.g., personal matters, family responsibilitie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have briefed [Colleague's Name] to take over my responsibilities during my absence. I am committed to making this transition smooth and will ensure that all necessary documentation and support is provided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if there are any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