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month unpaid leave of absence from [start date] to [end date]. This time off is necessary due to [brief reason, e.g., personal matters, family issues, health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best to ensure a smooth transition of my responsibilities during my absence. I am happy to assist in training a temporary replacement or delegating tasks to my team members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