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wo-month sabbatical leave from my position at [Company's Name] starting on [Start Date] and ending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ught about this decision carefully, and I believe that this time away will allow me to [briefly explain the purpose of the sabbatical, e.g., pursue further education, personal development, or address personal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prior to my leave and would be happy to assist in preparing the team to handle any responsibilit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