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for Two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two months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reason, e.g., personal matters, family commitments, medical issues, etc.]. I have ensured that my current projects and responsibilities are on schedule, and I will complete all pending tasks before my departure. I am also happy to assist in transitioning my duties to ensure a smooth workflow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we can discu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