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months, beginning on [start date] and ending on [end date]. The reason for my request is [brief explanation of reason - e.g., personal, medical, family-rel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do everything in my power to ensure a smooth transition and minimize disruption during my absence. I am happy to assist in training a temporary replacement or delegating my responsibilities to ensure continue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