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months, starting from [Start Date] to [End Date], due to personal reasons that require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of my extended absence and am committed to ensuring that my responsibilities are managed effectively during this period. I will ensure a smooth handover of my duties to [Colleague's Name] and will provide any necessary training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