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two months due to medical reasons. My doctor has advised that I undergo treatment and recovery during this period, which is essential for my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leave starting from [Start Date] to [End Date]. I assure you that I will do my best to ensure a smooth transition of my responsibilities before my departure and will be available for any urgent matters via email or phone as much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regarding my situation. Please let me know if you require any further information or documentation from my healthcare prov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