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wo-month maternity leave starting from [Start Date] to [End Date]. As I prepare for the arrival of my baby, I would like to ensure a smooth transition and wrap up my current projects before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coordinate with my team to facilitate coverage during my absence and will ensure that all necessary handover procedures are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