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, starting from [start date] to [end date]. The reason for my leave is [brief explanation of the reason, e.g., medical, personal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do my best to ensure a smooth transition of my responsibilities before my departure. I am happy to assist in training a replacement or redistributing my tasks among team member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request. Please let me know if you need any further information or if we can discuss this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