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leave of absence for two months, beginning [start date] and ending [end date]. The reason for my leave is [briefly explain the reason, e.g., personal, medical, family matter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that all my responsibilities are managed during my absence. I am willing to work with my colleagues to create a plan for my students' continued education during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