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wo Months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months, starting from [start date] to [end date], due to [reason for leave, e.g., family commitment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studies and assure you that I will make every effort to keep up with my schoolwork during my absence. I will coordinate with my teachers to obtain any assignments and necessary materials needed to stay on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regarding my reques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