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Two Months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eave of absence for a duration of two months, starting from [start date] to [end date]. The reason for my request is [briefly explain the reason, e.g., personal matters, medical issues, family oblig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sured that my current projects and responsibilities are on track, and I am committed to completing my tasks before my leave begins. I will also be available for any urgent matters via email during my leave, should my assistance be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for your understanding and support in this matter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