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two months, beginning on [start date] and en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request is [briefly explain the reason, e.g., personal matters, medical reasons, family obligations, etc.]. I have ensured that my responsibilities will be managed during my absence and have discussed my workload with [colleague's name] who has agreed to assist in my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viding a smooth transition and will ensure that all my tasks are up to date before my leave starts. I am also available to discuss how we can best manage my responsibilitie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