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wo-month leave of absence from [Start Date] to [End Date] due to [brief reason for leave, e.g., personal reasons, medical issues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, and I am committed to coordinating with my team to facilitate a smooth transition during my absence. I will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