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months, commencing from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 explanation of the reason for leave, e.g., personal matters, medical reasons, family obligations, etc.]. I assure you that I will do everything necessary to ensure a smooth transition during my absence, including [mention any preparations you will take, such as training a colleague or handing ove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and support regarding this matter. Please let me know if further information is required, or if we can arrange a meeting to discuss my leave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