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months, from [start date] to [end date], due to family obligations that require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schedule and will work to complete any outstanding tasks before my departure. I am also happy to help transition my responsibilities to a colleague during my absence to maintain continu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