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months, starting from [start date] to [end date]. The reason for my request is [briefly explain the reason, e.g., personal matters, health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 smooth transition before my leave, including [mention any arrangements, like training a replacement or completing urgent tasks]. I am committed to maintaining open communication during my absence and will do my best to handle any urgent matter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