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two months, from [start date] to [end date], due to [brief explanation of the reason, e.g., personal reasons, medical issues, family oblig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current responsibilities are managed in my absence. [Optionally, you can mention any arrangements made or a colleague who will cover your du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