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wo-month leave of absence from [starting date] to [ending date] due to [brief reason for leave, e.g., personal matters, family obligations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responsibilities are on track and will be [mention any plans for coverage or handover of duties]. I am committed to making this transition as smooth as possible and will be available via [mention how you can be contacted]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