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leave of absence for two months, starting from [start date] to [end date]. The reason for my request is [briefly explain the reason, e.g., personal, medical, family commitmen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sured that my responsibilities will be managed during my absence and have prepared [mention any plans for delegating tasks or completing work before your leave]. I am committed to ensuring a smooth transition and will provide any necessary assistance in the handov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for your understanding and support regarding this matter. Please let me know if you require any further information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