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wo weeks from today's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during my time at [Company's Name] and am grateful for the support and guidance provided by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