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two weeks from today,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truly appreciate the opportunities I've had to grow and develop during my time here. I am committed to ensuring a smooth transition and will do everything I can to hand off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is transition period. I hope to maintain our professional relation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