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nnounce my resignation from my position at [Company's Name], effective two weeks from today, [Last Working Day, e.g., October 15, 2023]. This decision comes after careful consideration of personal reasons that require m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opportunities I have had during my time at [Company's Name] and appreciate the support from you and my colleagues. I will do my best to ensure a smooth transition over the next two weeks, including completing my current tasks and assisting in training a replacement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I hope to stay in touch, and I look forward to following [Company's Name]'s continued growth an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