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e.g.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Company's Name] and am grateful for the opportunities to grow both personally and professionally. I appreciate the support and guidance you and the team have provid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train my replacement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experience, and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