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 effective [two weeks from today'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the team and have enjoyed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m committed to ensuring a smooth transitio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