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two weeks from today's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did not come easily, as I have greatly appreciated the opportunities for professional and personal development during my time here. However, after careful consideration, I have decided to shift my career path toward [briefly explain new career direction or opportunity, if comfor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complete my responsibilities and assist in the handover process during my remaining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regarding my decision. I truly value the experience I gained while working with you and the team. I hope to stay in touch and wish you and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