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two weeks from today, [Last Working D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here and 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