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two weeks from today, [Last Working Da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for growth and development that I have received during my time at the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