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the company and have enjoyed working with the team. I am committed to ensuring a smooth transition and will do my best to wrap up my responsibilities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