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during my time here. I appreciate the support, guidance, and experiences that I have gained whil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utmost to wrap up my duties and assist in transferring my responsibilities to a new team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