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from you and my colleagues. I am committed to ensuring a smooth transition and will do my best to wrap up my responsibili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