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m truly grateful for the opportunities I have had during my time here. I have enjoyed working with you and the team and have learned a great deal that I will carry with me throughout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transfer my responsibilities effectively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you have provided me. I hope to stay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